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06425</wp:posOffset>
                </wp:positionV>
                <wp:extent cx="53390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9"/>
                              <w:gridCol w:w="1621"/>
                              <w:gridCol w:w="151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0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456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 организации школьного питания на начало 2009-2010 учебного года по МОУ «СОШ №75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ные показатели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-2009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9-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4" w:after="10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Всего школьник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8"/>
                                      <w:szCs w:val="28"/>
                                    </w:rPr>
                                    <w:t>Число учащихся, охваченных питанием на начало учебного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цент учащихся, охваченных питанием из них: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,5%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,8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Число уч-ся в 1 -4 классах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8" w:after="0"/>
                                    <w:ind w:left="1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из них, охвачено питанием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процент от числа уч-ся 1- 4 классов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,93%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,6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4" w:after="0"/>
                                    <w:ind w:left="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Число уч-ся в 5-9 класса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из них охвачено питанием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процент от числа уч-ся 5-9 классов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,58%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,6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4" w:after="0"/>
                                    <w:ind w:left="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Число уч-ся в  10-11 класса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8" w:after="0"/>
                                    <w:ind w:left="1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из них, охвачено питанием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процент от числа уч-ся 10-11 классов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,7%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5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 w:val="28"/>
                                      <w:szCs w:val="28"/>
                                    </w:rPr>
                                    <w:t>Число учащихся, получающих горячее питание (завтрак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8"/>
                                      <w:szCs w:val="28"/>
                                    </w:rPr>
                                    <w:t>процент от числа всех учащихся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,5%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,8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10" w:after="0"/>
                                    <w:ind w:left="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 w:val="28"/>
                                      <w:szCs w:val="28"/>
                                    </w:rPr>
                                    <w:t>Число учащихся, получающих 2-х разовое питание (завтрак, обед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8"/>
                                      <w:szCs w:val="28"/>
                                    </w:rPr>
                                    <w:t>в том числе в группе продленного дня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72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8"/>
                                      <w:szCs w:val="28"/>
                                    </w:rPr>
                                    <w:t>процент от числа всех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3%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1" w:right="73" w:hanging="0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28"/>
                                      <w:szCs w:val="28"/>
                                    </w:rPr>
                                    <w:t xml:space="preserve">Число  школьников, получающих льготное питание за счет средст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евого бюджета (по 3.5 руб. в ден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 w:val="28"/>
                                      <w:szCs w:val="28"/>
                                    </w:rPr>
                                    <w:t>процент от числа всех учащихся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1%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 w:val="28"/>
                                      <w:szCs w:val="28"/>
                                    </w:rPr>
                                    <w:t>Число школьников, получающих льготное питание за счет средств муниципального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 w:val="28"/>
                                      <w:szCs w:val="28"/>
                                    </w:rPr>
                                    <w:t>Процент от числа всех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сколько   рублей    в   день    на  одного    человека    выделяется    из муниципального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а (в среднем по территор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spacing w:val="-11"/>
                                      <w:sz w:val="28"/>
                                      <w:szCs w:val="28"/>
                                    </w:rPr>
                                    <w:t xml:space="preserve">Общая себестоимость школьного обеда, средняя по территор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в т.ч. в группе продленного дн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4 кл. -25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11кл. -27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ПД - 25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8"/>
                                      <w:szCs w:val="28"/>
                                    </w:rPr>
                                    <w:t>Число ГП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 w:val="28"/>
                                      <w:szCs w:val="28"/>
                                    </w:rPr>
                                    <w:t>Количество учащихся в ГП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 w:val="28"/>
                                      <w:szCs w:val="28"/>
                                    </w:rPr>
                                    <w:t>Число школьников, получающих обед в ГПД, или полдник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11"/>
                                      <w:sz w:val="28"/>
                                      <w:szCs w:val="28"/>
                                    </w:rPr>
                                    <w:t>Число школьных столовых с полным цикл</w:t>
                                  </w:r>
                                  <w:r>
                                    <w:rPr/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304" w:leader="underscore"/>
                                    </w:tabs>
                                    <w:ind w:left="71" w:right="7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8"/>
                                      <w:szCs w:val="28"/>
                                    </w:rPr>
                                    <w:t>Число   школьных столовых - доготовочных, получающих подуфаб</w:t>
                                  </w:r>
                                  <w:r>
                                    <w:rPr>
                                      <w:spacing w:val="-11"/>
                                      <w:sz w:val="28"/>
                                      <w:szCs w:val="28"/>
                                    </w:rPr>
                                    <w:t>рикаты откуда?)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ШП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Ш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 w:val="28"/>
                                      <w:szCs w:val="28"/>
                                    </w:rPr>
                                    <w:t>Число посадочных мест в школьных столовых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3" w:hanging="0"/>
                                    <w:rPr/>
                                  </w:pPr>
                                  <w:r>
                                    <w:rPr>
                                      <w:spacing w:val="-9"/>
                                      <w:sz w:val="28"/>
                                      <w:szCs w:val="28"/>
                                    </w:rPr>
                                    <w:t xml:space="preserve">Число учащихся на одно посадочное место (норма - не более 4 чел. н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мест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8"/>
                                      <w:szCs w:val="28"/>
                                    </w:rPr>
                                    <w:t>Родительская доля стоимости школьного обеда в день на 1 ребен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4кл 25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11кл. 27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ПД - 25 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 w:val="28"/>
                                      <w:szCs w:val="28"/>
                                    </w:rPr>
                                    <w:t>Число учащихся, нуждающихся в диетическом питании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Число учащихся, получающих диетическое пит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3" w:after="0"/>
                                    <w:ind w:left="1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Проводится ли витаминизация блюд, каким образ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Кто из числа школьных работников осуществляет контроль за качеством сырья и готовой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дук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дик Директор Председатель СТК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дик Директор Председатель СТ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8"/>
                                      <w:szCs w:val="28"/>
                                    </w:rPr>
                                    <w:t>Кто составляет меню, определяет рацион школьного питания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ШП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Ш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93" w:after="0"/>
                                    <w:ind w:left="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На какую сумму произведен ремонт школьных столов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0 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02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На какую сумму закуплено технологические оборудование на средства </w:t>
                                  </w: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муниципального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а (перечислить, что конкретно)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49.256,00ру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м. приложение №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83" w:after="0"/>
                                    <w:ind w:left="1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Число заболеваний среди школьников на тысячу осмотренных (данные взять у районного или городского педиатра по итогам годовых отчетов, краевой показатель - 823 на 1000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мотренных)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9,89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9,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10" w:after="0"/>
                                    <w:ind w:left="10" w:right="207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В том числе, желудочно-кишечных заболеваний </w:t>
                                  </w:r>
                                  <w:r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тысячу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мотренных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1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96" w:after="0"/>
                                    <w:ind w:left="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Число школьников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с 1-й группой здоровь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2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02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Число школьников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со 2-й группой здоровь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4,22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2,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right="109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ля обновленного технологического оборудования школьных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столовых (теплового, холодильного, механического, нейтрального) з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чет краевого и муниципального бюджета, 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Процент блюд, соответствующих санитарным и гигиеническим нормативам (взять у специалистов Роспотребнадзора)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841.9pt;mso-wrap-distance-left:9pt;mso-wrap-distance-right:9pt;mso-wrap-distance-top:0pt;mso-wrap-distance-bottom:0pt;margin-top:47.75pt;mso-position-vertical-relative:page;margin-left:2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9"/>
                        <w:gridCol w:w="1621"/>
                        <w:gridCol w:w="151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408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456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организации школьного питания на начало 2009-2010 учебного года по МОУ «СОШ №75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ные показатели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8-2009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9-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4" w:after="10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Всего школьник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7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Число учащихся, охваченных питанием на начало учебного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5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цент учащихся, охваченных питанием из них: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,5%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,8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Число уч-ся в 1 -4 классах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8" w:after="0"/>
                              <w:ind w:left="1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из них, охвачено питанием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процент от числа уч-ся 1- 4 классов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,93%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,6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4" w:after="0"/>
                              <w:ind w:left="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Число уч-ся в 5-9 класса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1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из них охвачено питанием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процент от числа уч-ся 5-9 классов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,58%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,6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4" w:after="0"/>
                              <w:ind w:left="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Число уч-ся в  10-11 класса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8" w:after="0"/>
                              <w:ind w:left="1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из них, охвачено питанием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процент от числа уч-ся 10-11 классов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,7%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,5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>Число учащихся, получающих горячее питание (завтрак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5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>процент от числа всех учащихся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,5%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,8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10" w:after="0"/>
                              <w:ind w:left="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>Число учащихся, получающих 2-х разовое питание (завтрак, обед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>в том числе в группе продленного дня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72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>процент от числа всех уча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3%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71" w:right="73" w:hanging="0"/>
                              <w:rPr/>
                            </w:pP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 xml:space="preserve">Число  школьников, получающих льготное питание за счет средств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раевого бюджета (по 3.5 руб. в ден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>процент от числа всех учащихся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1%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>Число школьников, получающих льготное питание за счет средств муниципального бюдж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>Процент от числа всех уча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сколько   рублей    в   день    на  одного    человека    выделяется    из муниципального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юджета (в среднем по территор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 xml:space="preserve">Общая себестоимость школьного обеда, средняя по территор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в т.ч. в группе продленного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4 кл. -25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11кл. -27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ПД - 25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7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4"/>
                                <w:sz w:val="28"/>
                                <w:szCs w:val="28"/>
                              </w:rPr>
                              <w:t>Число ГП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>Количество учащихся в ГП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>Число школьников, получающих обед в ГПД, или полдник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>Число школьных столовых с полным цикл</w:t>
                            </w:r>
                            <w:r>
                              <w:rPr/>
                              <w:t>ом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304" w:leader="underscore"/>
                              </w:tabs>
                              <w:ind w:left="71" w:right="7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>Число   школьных столовых - доготовочных, получающих подуфаб</w:t>
                            </w: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>рикаты откуда?)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ШП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Ш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>Число посадочных мест в школьных столовых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73" w:hanging="0"/>
                              <w:rPr/>
                            </w:pP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 xml:space="preserve">Число учащихся на одно посадочное место (норма - не более 4 чел. н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 место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>Родительская доля стоимости школьного обеда в день на 1 ребен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4кл 25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11кл. 27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ПД - 25 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>Число учащихся, нуждающихся в диетическом питании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Число учащихся, получающих диетическое пит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3" w:after="0"/>
                              <w:ind w:left="1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Проводится ли витаминизация блюд, каким образ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Кто из числа школьных работников осуществляет контроль за качеством сырья и готовой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дук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ик Директор Председатель СТК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ик Директор Председатель СТ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Кто составляет меню, определяет рацион школьного питания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ШП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Ш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93" w:after="0"/>
                              <w:ind w:left="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На какую сумму произведен ремонт школьных столовы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0 тыс.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02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На какую сумму закуплено технологические оборудование на средства </w:t>
                            </w: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  <w:t>муниципального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юджета (перечислить, что конкретно)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49.256,00ру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м. приложение №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83" w:after="0"/>
                              <w:ind w:left="1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Число заболеваний среди школьников на тысячу осмотренных (данные взять у районного или городского педиатра по итогам годовых отчетов, краевой показатель - 823 на 1000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смотренных)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9,89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9,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10" w:after="0"/>
                              <w:ind w:left="10" w:right="207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В том числе, желудочно-кишечных заболеваний </w:t>
                            </w:r>
                            <w:r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  <w:t xml:space="preserve">на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тысячу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смотренных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1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96" w:after="0"/>
                              <w:ind w:left="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 xml:space="preserve">Число школьников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с 1-й группой здоровь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02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02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 xml:space="preserve">Число школьников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со 2-й группой здоровь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4,22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2,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right="109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ля обновленного технологического оборудования школьных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столовых (теплового, холодильного, механического, нейтрального) з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чет краевого и муниципального бюджета,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Процент блюд, соответствующих санитарным и гигиеническим нормативам (взять у специалистов Роспотребнадзора)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39:00Z</dcterms:created>
  <dc:creator>Sch75</dc:creator>
  <dc:description/>
  <cp:keywords/>
  <dc:language>en-US</dc:language>
  <cp:lastModifiedBy>Sch75</cp:lastModifiedBy>
  <dcterms:modified xsi:type="dcterms:W3CDTF">2010-02-03T09:39:00Z</dcterms:modified>
  <cp:revision>2</cp:revision>
  <dc:subject/>
  <dc:title>Об организации школьного питания на начало 2009-2010 учебного года по МОУ «СОШ №75»</dc:title>
</cp:coreProperties>
</file>