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тета по образованию администрации Лен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арнаула Алтайского края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РЕДНЯЯ ОБЩЕОБРАЗОВАТЕЛЬНАЯ ШКОЛА № 75»</w:t>
      </w:r>
    </w:p>
    <w:p>
      <w:pPr>
        <w:pStyle w:val="Normal"/>
        <w:jc w:val="center"/>
        <w:rPr/>
      </w:pPr>
      <w:r>
        <w:rPr>
          <w:sz w:val="28"/>
        </w:rPr>
        <w:t>656054, Барнаул, Г. Исакова, д. 19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. 40-63-15, 40-63-82, 40-29-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щания при директор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5.05.2008г.                                   г.Барнаул                                     №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                                                                      В.И.Филиппов</w:t>
      </w:r>
    </w:p>
    <w:p>
      <w:pPr>
        <w:pStyle w:val="Normal"/>
        <w:rPr>
          <w:sz w:val="28"/>
        </w:rPr>
      </w:pPr>
      <w:r>
        <w:rPr>
          <w:sz w:val="28"/>
        </w:rPr>
        <w:t>Секретарь                                                                             Л.В.Казанцева</w:t>
      </w:r>
    </w:p>
    <w:p>
      <w:pPr>
        <w:pStyle w:val="Normal"/>
        <w:rPr>
          <w:sz w:val="28"/>
        </w:rPr>
      </w:pPr>
      <w:r>
        <w:rPr>
          <w:sz w:val="28"/>
        </w:rPr>
        <w:t>Присутствуют -  14 человек: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Филиппов В.И., директор школы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Казанцева Л.В., зам. директора по УВР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Колесникова Н.Н., зам. директора по УВР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Захватаева Е.П., зам. директора по ВР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Недоступенко О.В., ответственная за УВР  в начальной  школе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Елышева Н.Ш., председатель совета трудового коллектива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Елисеева И.И., начальник  школьного лагеря Солнышко»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Исмайлова О.Д., зам. директора по АХР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Черных И.В., социальный педагог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</w:t>
      </w:r>
      <w:r>
        <w:rPr>
          <w:color w:val="000000"/>
          <w:sz w:val="28"/>
        </w:rPr>
        <w:t>, педагог комнаты школьника «Дружба»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ернова В.И., ответственная за ОППТ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атвеева Л.Г., руководитель МО учителей естественных наук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роткова О.В., руководитель МО учителей русского яз.  и  литературы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жарский А.А., руководитель МО учителей истори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вестка дн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15" w:leader="none"/>
        </w:tabs>
        <w:rPr>
          <w:sz w:val="28"/>
        </w:rPr>
      </w:pPr>
      <w:r>
        <w:rPr>
          <w:sz w:val="28"/>
        </w:rPr>
        <w:t xml:space="preserve">О выполнении решений предыдущего педсовета.   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окладывают: </w:t>
      </w:r>
    </w:p>
    <w:p>
      <w:pPr>
        <w:pStyle w:val="Style14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Казанцева Л.В., зам. директора по УВР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Захватаева Е.П., зам. директора по ВР;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3.</w:t>
      </w:r>
      <w:r>
        <w:rPr>
          <w:color w:val="000000"/>
          <w:sz w:val="28"/>
        </w:rPr>
        <w:t>Матвеева Л.Г., руководитель МО учителей естественных наук.</w:t>
      </w:r>
      <w:r>
        <w:rPr>
          <w:sz w:val="28"/>
        </w:rPr>
        <w:t xml:space="preserve"> </w:t>
      </w:r>
    </w:p>
    <w:p>
      <w:pPr>
        <w:pStyle w:val="Style14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4.Филиппов В.И., директор школы.</w:t>
      </w:r>
    </w:p>
    <w:p>
      <w:pPr>
        <w:pStyle w:val="Style14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О выполнении плана работы школы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О разработке разделов плана на следующий учебный год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</w:rPr>
      </w:pPr>
      <w:r>
        <w:rPr>
          <w:sz w:val="28"/>
        </w:rPr>
        <w:t xml:space="preserve">Докладывают: </w:t>
      </w:r>
    </w:p>
    <w:p>
      <w:pPr>
        <w:pStyle w:val="Style14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Казанцева Л.В., зам. директора по УВР;</w:t>
      </w:r>
    </w:p>
    <w:p>
      <w:pPr>
        <w:pStyle w:val="Style14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2.Филиппов В.И., директор школы.</w:t>
      </w:r>
    </w:p>
    <w:p>
      <w:pPr>
        <w:pStyle w:val="Style14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numPr>
          <w:ilvl w:val="1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Об  организации работы по проведению лета:</w:t>
      </w:r>
    </w:p>
    <w:p>
      <w:pPr>
        <w:pStyle w:val="Style14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- летний лагерь;</w:t>
      </w:r>
    </w:p>
    <w:p>
      <w:pPr>
        <w:pStyle w:val="Style14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- рембригада;</w:t>
      </w:r>
    </w:p>
    <w:p>
      <w:pPr>
        <w:pStyle w:val="Style14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- бригада по трудоустройству;</w:t>
      </w:r>
    </w:p>
    <w:p>
      <w:pPr>
        <w:pStyle w:val="Style14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- практика трудовая;</w:t>
      </w:r>
    </w:p>
    <w:p>
      <w:pPr>
        <w:pStyle w:val="Style14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- летняя занятость детей «группы риска»;</w:t>
      </w:r>
    </w:p>
    <w:p>
      <w:pPr>
        <w:pStyle w:val="Style14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- отдых опекаемых детей и детей из малообеспеченных семей.</w:t>
      </w:r>
    </w:p>
    <w:p>
      <w:pPr>
        <w:pStyle w:val="Style14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</w:rPr>
      </w:pPr>
      <w:r>
        <w:rPr>
          <w:sz w:val="28"/>
        </w:rPr>
        <w:t xml:space="preserve">Докладывают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Захватаева Е.П., зам. директора по ВР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Черных И.В., социальный педагог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Елисеева И.И., начальник  школьного лагеря Солнышко»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 Чернова В.И., ответственная за ОППТ;</w:t>
      </w:r>
    </w:p>
    <w:p>
      <w:pPr>
        <w:pStyle w:val="Style14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СЛУШАЛИ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Казанцеву Л.В., заместителя директора по УВР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Папки обобщения работы по методической теме сданы в методкабинет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Обсуждена и утверждена методическая тема школы: «Формирование ключевых компетенций учителя и ученика, как условие повышения качества образования в соответствии с задачами модернизации образова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Захватаеву Е.П., заместителя директора по В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ерьёзных травм нет, есть 2 ушиба (число уменьшилос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4.02.08г. – 7А кл. Пашков К. (ушиб) урок физкультуры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учитель – Говорушкин М.В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02.08г. – 5Б кл. Голованов С. (ушиб) переме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льзенбах Г.В., дежурному учителю и Говорушкину М.В., учителю физкультуры вынесено взыскание (издан приказ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3.Матвееву Л.Г., </w:t>
      </w:r>
      <w:r>
        <w:rPr>
          <w:color w:val="000000"/>
          <w:sz w:val="28"/>
        </w:rPr>
        <w:t>руководителя МО учителей естественных наук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Короткову О.В., руководителя МО учителей русского языка  и  литературы;</w:t>
      </w:r>
    </w:p>
    <w:p>
      <w:pPr>
        <w:pStyle w:val="Normal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Пожарского А.А., руководителя МО учителей истори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Видеоматериалы ИМЦ используем очень редко, так как записи давние, некачественные. Следует создать свою видеотеку по записям телепрограм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Филиппова В.И., директора школы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а) Учителя  русского языка и литературы Баранова М.И., Азиатцева Т.Ю. в соответствии с Законом РФ предупреждены о предстоящем сокращении (число часов резко уменьшилось, все документы имею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Есть договорённость со 121 школой  возьмём у них вытяжку, установим временно до ремонта пищебл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708"/>
        <w:rPr/>
      </w:pPr>
      <w:r>
        <w:rPr>
          <w:sz w:val="28"/>
        </w:rPr>
        <w:t xml:space="preserve">  </w:t>
      </w:r>
      <w:r>
        <w:rPr>
          <w:sz w:val="28"/>
        </w:rPr>
        <w:t>2.СЛУШАЛИ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>1. Казанцеву Л.В., заместителя директора по УВ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лан работы школы в основном выполнен. Не проведён методсовет «Организация научно-методической работы в ОУ по вопросам ЕГЭ» и семинар «Педагогические условия обеспечения качественного проведения итоговой аттестации в форме ЕГЭ», эти вопросы решались в течение учебного года в рабочем порядке на планёрных совещаниях, заседаниях МО, в индивидуальных бесед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лый педсовет по теме «Преемственность в обучении и воспитании в системе: детский сад – школа – ВУЗ» был отмечен, вопрос рассмотрен  на совещании при зам. директора по УВР № 7 в марте 2008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ополнительно был проведён педсовет по теме «Реализация КПМО в Алтайском крае» 24.03.2008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 была организована работа курсов по выбору для учащихся 9 классов, не позволили финансовые возможности школы. Проведённая профориентационная работа была качественной и позволила определиться с профилем обучения в 10 кла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Филиппова В.И., директора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зделы плана работы на следующий учебный год остаются прежн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е за составление анализа и плана работы школы на 2008-2009 уч.г. Колесникова Н.Н., зам.директора по УВР и Захватаева Е.П., зам.директора по В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ИЛИ:</w:t>
      </w:r>
    </w:p>
    <w:p>
      <w:pPr>
        <w:pStyle w:val="Normal"/>
        <w:rPr>
          <w:sz w:val="28"/>
        </w:rPr>
      </w:pPr>
      <w:r>
        <w:rPr>
          <w:sz w:val="28"/>
        </w:rPr>
        <w:t>2.1. Признать удовлетворительным выполнение плана работы школы.</w:t>
      </w:r>
    </w:p>
    <w:p>
      <w:pPr>
        <w:pStyle w:val="Normal"/>
        <w:rPr>
          <w:sz w:val="28"/>
        </w:rPr>
      </w:pPr>
      <w:r>
        <w:rPr>
          <w:sz w:val="28"/>
        </w:rPr>
        <w:t>2.2. Написать анализ и план работы школы на 2008-2009 уч.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– август 2008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ветственные – Колесникова Н.Н., зам.директора по УВ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Захватаева Е.П., зам.директора по ВР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СЛУШ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Елисееву И.И., начальника школьного лагеря «Солнышк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плану мы должны набрать 50 человек, на данный момент план выполнен, есть ещё желающие. Будет организовано 4 отряда. Список работающих в лагере составлен. Документация оформляется. Все крупные мероприятия (бассейн, театр, кино и др.) согласованы с соответствующими организац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Захватаеву Е.П., зам.директора по В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плану комитета по образованию платным трудом должны быть охвачены 65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июне будут набра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ремонтная бригада - 30 человек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ветственный – Матвеева Л.Г., учитель биолог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бригада по благоустройству – 25 челове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ветственный – Харкевич М.И., учитель немецкого я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оформление документации отвечает Пожарский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августе планируем набрать 10-15 человек в бригаду по благоустрой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 – Черных И.В., социальный педаго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Чернову В.И., ответственную за ОПП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ставлен график прохождения летней практи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.06.08г. – 14.06.08г.    7А класс (кл.рук. Солодилова Т.В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6.08г. – 28.06.08г.    7Б класс (кл.рук. Пашкова Н.Ф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6.08г. – 09.08.08г.    6А класс (кл.рук. Панчукова В.И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07.08г. – 26.07.08г.    6Б класс (кл.рук. Матвеева Л.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7.08г. – 09.08.08г.    5А класс (кл.рук. Панчукова В.И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08.08г. – 29.08.08г.    7В класс (кл.рук. Черных И.В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8.08г. – 29.08.08г.    5Б класс (кл.рук. Эльзенбах Г.В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е учите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юнь – Чернова В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юль – Смыкова Г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густ – Ключникова Л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Черных И.В., социального педаг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ведены беседы с детьми «группы риска» и их роди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кова М. (9Б кл.)      поступает в ПУ № 42;</w:t>
      </w:r>
    </w:p>
    <w:p>
      <w:pPr>
        <w:pStyle w:val="Normal"/>
        <w:jc w:val="both"/>
        <w:rPr/>
      </w:pPr>
      <w:r>
        <w:rPr>
          <w:sz w:val="28"/>
        </w:rPr>
        <w:t>Ракитская Ю. (9Б кл.)   поступает в ПУ № 42;</w:t>
      </w:r>
    </w:p>
    <w:p>
      <w:pPr>
        <w:pStyle w:val="Normal"/>
        <w:jc w:val="both"/>
        <w:rPr/>
      </w:pPr>
      <w:r>
        <w:rPr>
          <w:sz w:val="28"/>
        </w:rPr>
        <w:t>Разумова К. (9Б кл.)      поступает в ПУ № 42;</w:t>
      </w:r>
    </w:p>
    <w:p>
      <w:pPr>
        <w:pStyle w:val="Normal"/>
        <w:jc w:val="both"/>
        <w:rPr/>
      </w:pPr>
      <w:r>
        <w:rPr>
          <w:sz w:val="28"/>
        </w:rPr>
        <w:t>Князева А. (9Б кл)         поступает в гуманитарный колледж;</w:t>
      </w:r>
    </w:p>
    <w:p>
      <w:pPr>
        <w:pStyle w:val="Normal"/>
        <w:jc w:val="both"/>
        <w:rPr/>
      </w:pPr>
      <w:r>
        <w:rPr>
          <w:sz w:val="28"/>
        </w:rPr>
        <w:t>Платонов А. (9Б кл.)     поступает в ПУ № 2;</w:t>
      </w:r>
    </w:p>
    <w:p>
      <w:pPr>
        <w:pStyle w:val="Normal"/>
        <w:jc w:val="both"/>
        <w:rPr/>
      </w:pPr>
      <w:r>
        <w:rPr>
          <w:sz w:val="28"/>
        </w:rPr>
        <w:t>Дубков С. (11Б кл.)       поступает в ВУЗ</w:t>
      </w:r>
    </w:p>
    <w:p>
      <w:pPr>
        <w:pStyle w:val="Normal"/>
        <w:jc w:val="both"/>
        <w:rPr/>
      </w:pPr>
      <w:r>
        <w:rPr>
          <w:sz w:val="28"/>
        </w:rPr>
        <w:t>Ткачев А. (10Б кл.)        трудоустройство (с мамой);</w:t>
      </w:r>
    </w:p>
    <w:p>
      <w:pPr>
        <w:pStyle w:val="Normal"/>
        <w:jc w:val="both"/>
        <w:rPr/>
      </w:pPr>
      <w:r>
        <w:rPr>
          <w:sz w:val="28"/>
        </w:rPr>
        <w:t>Беспалов М. (6А кл.)     июнь – «Дружба»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июль – практик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август – загородный лагерь;</w:t>
      </w:r>
    </w:p>
    <w:p>
      <w:pPr>
        <w:pStyle w:val="Normal"/>
        <w:jc w:val="both"/>
        <w:rPr/>
      </w:pPr>
      <w:r>
        <w:rPr>
          <w:sz w:val="28"/>
        </w:rPr>
        <w:t>Игнатов И. (8Б кл.)         июнь – рембригада в школе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июль – спортивный лаге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август – бригада по благоустройству при школе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Цовма А. (5Б кл.)            июнь – городской спортивный лагерь при Центре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социальной защиты Ленинского район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июль – загородный лаге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август – практ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сильченко А. (7Б кл.) июнь – прак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июль – с.Лебяжь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август – загородный лагер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Ш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Признать подготовительную работу по организации проведения лета удовлетворитель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одвести итоги работы школы в летние месяцы на педсовете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ветственный – Захватаева Е.П., зам.директора по В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седатель                                                                В.И.Филип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кретарь                                                                      Л.В.Каза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49:00Z</dcterms:created>
  <dc:creator>Comp</dc:creator>
  <dc:description/>
  <cp:keywords/>
  <dc:language>en-US</dc:language>
  <cp:lastModifiedBy>Comp</cp:lastModifiedBy>
  <dcterms:modified xsi:type="dcterms:W3CDTF">2008-10-24T06:27:00Z</dcterms:modified>
  <cp:revision>10</cp:revision>
  <dc:subject/>
  <dc:title/>
</cp:coreProperties>
</file>