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образованию администрации Лен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рнаула Алтай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ОБЩЕОБРАЗОВАТЕЛЬНАЯ ШКОЛА № 7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56054, Барнаул, Г. Исакова, д. 19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. 40-63-15, 40-63-82, 40-29-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щания при директо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06.2008г.                                   г.Барнаул 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В.И.Филиппов</w:t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            Л.В.Каз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уют -  9  человек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Филиппов В.И., директор школы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азанцева Л.В., зам. директора по УВ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Колесникова Н.Н., зам. директора по УВ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Елышева Н.Ш., председатель совета трудового коллектив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Исмайлова О.Д., зам. директора по АХР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Исакова И.В., педагог-психолог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Размолова Н.В., классный руководитель 11 А класс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Устевицкая Е.М., классный руководитель 11 Б класс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Бородина Е.М., зав.библиотек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О выполнении решений совещания при директоре № 8.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кладывает: </w:t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Казанцева Л.В., зам. директора по УВР;</w:t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2. О создании читального зал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окладывает: </w:t>
      </w:r>
    </w:p>
    <w:p>
      <w:pPr>
        <w:pStyle w:val="Style14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1.Филиппов В.И., директор школы.</w:t>
      </w:r>
    </w:p>
    <w:p>
      <w:pPr>
        <w:pStyle w:val="Style14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СЛУШАЛИ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Казанцеву Л.В., заместителя директора по УВР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тоги сдачи ЕГЭ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Русский язык – выше среднего балла по району и городу (6 место в районе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Математика - выше среднего балла по городу (7 место в районе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Химия - выше среднего балла по району и город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Биология - выше среднего балла по району и город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История - выше среднего балла по району и город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География - выше среднего балла по району и город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Обществоведение – ниже среднего балла по району и городу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зультаты показывают, что с учащимися проводилась кропотливая индивидуальная рабо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Филиппова В.И., директора школы, о создании читального зал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И:</w:t>
      </w:r>
    </w:p>
    <w:p>
      <w:pPr>
        <w:pStyle w:val="Normal"/>
        <w:rPr>
          <w:sz w:val="28"/>
        </w:rPr>
      </w:pPr>
      <w:r>
        <w:rPr>
          <w:sz w:val="28"/>
        </w:rPr>
        <w:t>1.Исаковой И.В., педагогу-психологу освободить кабинет психолога до 20.06.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смайловой О.Д., зам.директора по АХР:</w:t>
      </w:r>
    </w:p>
    <w:p>
      <w:pPr>
        <w:pStyle w:val="Normal"/>
        <w:rPr>
          <w:sz w:val="28"/>
        </w:rPr>
      </w:pPr>
      <w:r>
        <w:rPr>
          <w:sz w:val="28"/>
        </w:rPr>
        <w:t>2.1. Начать ремонт кабинета психолога.</w:t>
      </w:r>
    </w:p>
    <w:p>
      <w:pPr>
        <w:pStyle w:val="Normal"/>
        <w:rPr/>
      </w:pPr>
      <w:r>
        <w:rPr>
          <w:sz w:val="28"/>
        </w:rPr>
        <w:t>2.2. Обеспечить читальный зал мебелью, шторами и аппара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Бородиной Е.М., зав. библиотекой и  Исаковой И.В., педагогу-психологу подключиться к ремонтным рабо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                                                               В.И.Филип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кретарь                                                                      Л.В.Каза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3:00Z</dcterms:created>
  <dc:creator>Comp</dc:creator>
  <dc:description/>
  <cp:keywords/>
  <dc:language>en-US</dc:language>
  <cp:lastModifiedBy>Comp</cp:lastModifiedBy>
  <cp:lastPrinted>2008-10-24T16:45:00Z</cp:lastPrinted>
  <dcterms:modified xsi:type="dcterms:W3CDTF">2008-10-24T09:46:00Z</dcterms:modified>
  <cp:revision>5</cp:revision>
  <dc:subject/>
  <dc:title/>
</cp:coreProperties>
</file>