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а по образованию администрации Ле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арнаула Алтайского кра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ОБЩЕОБРАЗОВАТЕЛЬНАЯ ШКОЛА № 75»</w:t>
      </w:r>
    </w:p>
    <w:p>
      <w:pPr>
        <w:pStyle w:val="Normal"/>
        <w:jc w:val="center"/>
        <w:rPr/>
      </w:pPr>
      <w:r>
        <w:rPr>
          <w:sz w:val="28"/>
        </w:rPr>
        <w:t>656054, Барнаул, Г. Исакова, д. 19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. 40-63-15, 40-63-82, 40-29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го собрания трудового коллекти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5.04.2008г.                                   г.Барнаул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                                               Елышева Н.Ш., учитель-логопед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         Устевицкая Е.М., учи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сутствуют -  50 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ступлении в КПМ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липпова В.И., директора школ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зговор о КПМО состоялся в марте 2008г. на расширен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совете. Я и Казанцева Л.В. рассказали о всех направлениях КПМО. За это время созданы рабочие группы для организации работы по всем направлениям, изучены материалы, которые у нас 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 опыт работы г.Новосибирска, где КПМО уже действует. Все материалы размещены в методкабинете, вы могли с ними ознаком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мы должны принять решение о вступлении в КПМО. Я ещё раз расскажу о направлениях КП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е направление – это </w:t>
      </w:r>
      <w:r>
        <w:rPr>
          <w:b/>
          <w:sz w:val="28"/>
          <w:szCs w:val="28"/>
        </w:rPr>
        <w:t>проект концепции новой системы оплаты тру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образования (НСОТ)</w:t>
      </w:r>
      <w:r>
        <w:rPr>
          <w:sz w:val="28"/>
          <w:szCs w:val="28"/>
        </w:rPr>
        <w:t>, который направлен на улучшение материального положения и повышение социального статуса работников образования: переход на новую систему оплаты труда ориентирован на увеличение стимулирования роли заработной платы; повышение эффективности и качества педагогического труда: привлечение и закрепление молодых педагогических кадров; дифферециацию уровня оплаты труда в зависимости от профессиональной квалификации работников труда и качества и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у НСОТ составляет: дифференциация по профессиональным квалификационным уровням (требованиям), включающим: уровень образования, стаж работы, квалификационные категории, полученные по результатам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едение новой системы оплаты труда будет производиться в соответствии с результатами педагогической деятельности, в связи с чем будут введены критерии качества образовательных услуг и ориентировано на стимулирование педагогических работников, стремящихся к достижению высоких результатов своей деятельности посредством повышения уровня образования, уровня педагогического мастерства и уровня эффективности и качеств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ым направлением является: </w:t>
      </w:r>
      <w:r>
        <w:rPr>
          <w:b/>
          <w:sz w:val="28"/>
          <w:szCs w:val="28"/>
        </w:rPr>
        <w:t>«Развитие региональной системы оценки качества  образования» (СОКО)</w:t>
      </w:r>
      <w:r>
        <w:rPr>
          <w:sz w:val="28"/>
          <w:szCs w:val="28"/>
        </w:rPr>
        <w:t>. Основными целями СОКО являются: повышение объективности и контроля оценки учебных достижений обучаемых: создание системы многоуровневого мониторинга качества образования в регионе: содействие внедрению в практику инновационных технологий обучения и развития школьников, подготовка выпускников к ЕГЭ и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ющие направления: подушевое финансирование и реструктуризация системы образования. Целью является содействие обеспечению социально востребованного уровня доступности и качества общего образования в сочетании с его экономической эффе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: развитие сети ОУ для реализации задач профильного обучения на старшей ступени общего образования; информатизация ОУ: развитие материально-технической базы ОУ; улучшение транспортной доступности ОУ. Всё это должно повлиять на доступность образовательных ресурсов и услуг, на безопасность учащихся и комфортные условия образовательного процесса, на повышение качества образования, на ориентированность образования на местные рынки труда, на непрерывность и преемственность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ующим направлением является </w:t>
      </w:r>
      <w:r>
        <w:rPr>
          <w:b/>
          <w:sz w:val="28"/>
          <w:szCs w:val="28"/>
        </w:rPr>
        <w:t>расширение общественного участия в управлении образованием (ГОУ)</w:t>
      </w:r>
      <w:r>
        <w:rPr>
          <w:sz w:val="28"/>
          <w:szCs w:val="28"/>
        </w:rPr>
        <w:t>. Цель этой программы – содействие развитию школы, росту её открытости и демократичности, гармонизации отношений школы и общества, развитию социального партнёрства, укреплению и расширению школьного сообщества. Поэтому главными задачами является укоренение и создание условий распространения новой практики государственно-общественного управления школами: школьные Советы, а также развитие органов государственно-обществен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нчукова В.И., учитель географ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моменты в этом эксперименте меня устраивают: в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ов сложности, приоритетности. Я буду голосовать за вступление в КП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вухина Т.П., учитель начальных класс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всегда получали меньше других,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эта несправедливость будет устранена. Я согл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анов В.Т., преподаватель-организатор ОБЖ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устраивает, что оплата зависит от числа учащихся в классе и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работу можно получить вознаграждение. Я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ватаева Е.П., заместитель директора по В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что родители на полном основании будут принимать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школы. Я – за вступление в КП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И.В., педагог-психолог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отношусь к категории учителей, но надеюсь, что и наша раб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на будет приносить результат, будет оценена. Я буду голосовать за вступление в КП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ышева Н.Ш., председатель совета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екратить прения и приступить к голо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тупление в эксперимент по внедрению КПМО в школе – 50 человек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4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ь в эксперимент по внедрению КПМО в школе.</w:t>
      </w:r>
    </w:p>
    <w:p>
      <w:pPr>
        <w:pStyle w:val="Style14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комиссию для внедрения КПМО в школ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е: 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пов В.И., директор школы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цева Л.В., зам.директора по УВР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Н.Н., зам.директора по УВР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бриков Е.В., учитель информатики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ышева Н.Ш., учитель-логопед, председатель совета трудового коллектива.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дилова Т.В., учитель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Н.Ш.Е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Е.М.Устев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7:00Z</dcterms:created>
  <dc:creator>Comp</dc:creator>
  <dc:description/>
  <cp:keywords/>
  <dc:language>en-US</dc:language>
  <cp:lastModifiedBy>Comp</cp:lastModifiedBy>
  <cp:lastPrinted>2008-10-29T10:01:00Z</cp:lastPrinted>
  <dcterms:modified xsi:type="dcterms:W3CDTF">2008-10-29T04:01:00Z</dcterms:modified>
  <cp:revision>4</cp:revision>
  <dc:subject/>
  <dc:title/>
</cp:coreProperties>
</file>