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Ле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7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6054, Россия, Алтайский край, Барнаул, Г. Исакова, д. 19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 40-63-15, 40-29-49, 40-63-8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360"/>
        <w:jc w:val="center"/>
        <w:rPr>
          <w:b/>
          <w:b/>
          <w:color w:val="FF6600"/>
          <w:sz w:val="28"/>
          <w:szCs w:val="32"/>
        </w:rPr>
      </w:pPr>
      <w:r>
        <w:rPr>
          <w:b/>
          <w:color w:val="FF6600"/>
          <w:sz w:val="28"/>
          <w:szCs w:val="32"/>
        </w:rPr>
      </w:r>
    </w:p>
    <w:p>
      <w:pPr>
        <w:pStyle w:val="Normal"/>
        <w:ind w:left="900" w:firstLine="360"/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Протокол</w:t>
      </w:r>
    </w:p>
    <w:p>
      <w:pPr>
        <w:pStyle w:val="Normal"/>
        <w:ind w:left="900" w:firstLine="360"/>
        <w:rPr/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 xml:space="preserve">совещания при директоре 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8.04.2008г.                                    г.Барнаул                                        № 8</w:t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  <w:t>Председатель: В.И.Филиппов, директор школы.</w:t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</w:rPr>
        <w:t>Секретарь: Л.В.Казанцева, зам. директора по УВР.</w:t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  <w:t>Присутствовали – 13 человек.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>Филиппов В.И., директор школы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Казанцева Л.В., зам. директора по УВР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Колесникова Н.Н., зам. директора по УВР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Недоступенко О.В., ответственная за УВР  в нач. школ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Захватаева Е.П., зам. директора по ВР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Исмайлова О.Д., зам. директора по АХР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Терешкина Т.В., учитель нач. класс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Сивухина Т.П., руководитель МО учителей нач. класс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Матвеева Л.Г., руководитель МО учителей естественных наук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молова Н.В., руководитель МО учителей математик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роткова О.В., руководитель МО учителей русского яз. и литературы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тевицкая Е.М., учитель русского языка и литературы в 11Б класс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жарский А.А., руководитель МО учителей истории, ОБЖ, ИЗО,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технологии, физкульту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стка дн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 выполнении решений предыдущих совещаний при директоре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</w:rPr>
        <w:t xml:space="preserve">Докладывают: </w:t>
      </w:r>
    </w:p>
    <w:p>
      <w:pPr>
        <w:pStyle w:val="Style16"/>
        <w:numPr>
          <w:ilvl w:val="1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Терешкина Т.В., ответственная за работу в микрорайоне;</w:t>
      </w:r>
    </w:p>
    <w:p>
      <w:pPr>
        <w:pStyle w:val="Style16"/>
        <w:numPr>
          <w:ilvl w:val="1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Филиппов В.И., директор школы;</w:t>
      </w:r>
    </w:p>
    <w:p>
      <w:pPr>
        <w:pStyle w:val="Style16"/>
        <w:numPr>
          <w:ilvl w:val="1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лесникова Н.Н., зам. директора по УВР;</w:t>
      </w:r>
    </w:p>
    <w:p>
      <w:pPr>
        <w:pStyle w:val="Style16"/>
        <w:numPr>
          <w:ilvl w:val="1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занцева Л.В., зам. директора по УВР.</w:t>
      </w:r>
    </w:p>
    <w:p>
      <w:pPr>
        <w:pStyle w:val="Style16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 эффективности работы МО по направлениям: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дарённые дети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 с учащимися с низкой мотивацией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заимопосещение уроков, участие в районных мероприятиях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рофессиональный рост учителя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использование новых технологий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материально-техническая база кабинетов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 xml:space="preserve">Докладывают: 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вухина Т.П., руководитель МО учителей нач. классов;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Матвеева Л.Г., руководитель МО учителей естественных наук;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молова Н.В., руководитель МО учителей математик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роткова О.В., руководитель МО учителей русского яз. и литератур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 гигиенических условиях подготовки и проведении ЕГЭ.</w:t>
      </w:r>
    </w:p>
    <w:p>
      <w:pPr>
        <w:pStyle w:val="Style16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окладывает:</w:t>
      </w:r>
      <w:r>
        <w:rPr>
          <w:color w:val="000000"/>
          <w:sz w:val="28"/>
        </w:rPr>
        <w:t xml:space="preserve"> Казанцева Л.В., зам. директора по УВР.</w:t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СЛУШАЛИ:</w:t>
      </w:r>
    </w:p>
    <w:p>
      <w:pPr>
        <w:pStyle w:val="Style16"/>
        <w:numPr>
          <w:ilvl w:val="1"/>
          <w:numId w:val="6"/>
        </w:numPr>
        <w:rPr/>
      </w:pPr>
      <w:r>
        <w:rPr>
          <w:color w:val="000000"/>
          <w:sz w:val="28"/>
        </w:rPr>
        <w:t>Терешкину  Т.В., ответственную за работу в микрорайоне школ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На совещании при директоре № 7 от  27.03.2008г.  был рассмотрен вопрос  «Работа в микрорайоне школы».  Было отмечено: составлены обновлённые списки, обновлён банк данных в школе и подготовлен банк данных для комитета по образованию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илиппова В.И., директора школ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Учителям физкультуры  Говорушкину М.В., Смищенко В.В., преподавателю-организатору ОБЖ  Буханову В.Т. сделано устное замечание с указанием исправить недостат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3. Колесникову Н.Н., зам. директора по УВ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).   Все члены педагогического коллектива ознакомлены с расстановкой кадров, росписи имеютс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).     За это время 2 раза были поданы документы в административную комиссию на Борисова О.  На комиссию не явились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4. Казанцеву Л.В., зам. директора по УВ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овместные собрания учащихся и родителе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).  в 9-х, 11-х классах проведены до 15.04.2008г., выступила медработник Филипенко Л.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). папки с обобщением работы МО по методической теме будут созданы в июне 2008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5. Захватаеву Е.П., зам. директора по В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Работа пресс-центра организована, но проводится не регулярно, малоэффективно. С сентября 2008г. руководителем пресс-центра будет на платной основе назначена Тимко Е.Н., учитель ИЗ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СЛУШАЛ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1.Сивухину Т.П., руководителя  МО учителей нач. класс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Методическое объединение учителей начальных классов четвёртый год работает по теме школы и третий год по методической теме метод объединения: </w:t>
      </w:r>
      <w:r>
        <w:rPr>
          <w:b/>
          <w:color w:val="000000"/>
          <w:sz w:val="28"/>
        </w:rPr>
        <w:t>«Методическая поддержка развития профессиональных умений учителей начальных классов, связанных с личностно-ориентированным формированием у младших школьников культуры работы с учебной информацией средствами разных предметов»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сходя из этого, работа методического объединения учителей была подчинена трём основным проблема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ить освоение новых технологий обучения, т.к. над этой темой работали три год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педагогического мастерства, обобщение и распространение опыта работы лучших учителей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ная организация и методическое обеспечение непрерывного повышения квалификации и профессиональной культуры учителей.   </w:t>
      </w:r>
    </w:p>
    <w:p>
      <w:pPr>
        <w:pStyle w:val="Normal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чителями были выбраны следующие темы самообразов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зукладников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лементы занимательности на уроках математики и русского язык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лисее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ксико-стилистическая работа на уроках русского языка и чтения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п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ксико-орфографическая работа на уроках русского языка и чтения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ис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познавательных способностей у учащихся младших классов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доступенк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орфографической зоркости на уроках русского язык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бирк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редметный метод обучения младших школьников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вух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Формирование художественной деятельности и творческих способностей младших школьников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пуск по уходу за ребёнк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ешк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тьяна Вениам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звитие творческих способностей учащихся на уроках русского языка»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далее откопированы страницы из спраки по эффективности методической работы начальной школы составленные Сивухиной Т.П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  <w:t>2.Матвееву Л.Г., руководителя  МО учителей естественных наук.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далее откопированы страницы из анализа эффективности работы методобъединения предметов естественнонаучного цикла 2007- 2008 уч.г. – составленные Матвеевой Л.Г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.Размолову Н.В., руководителя МО учителей матема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О учителей математики работает над темой «Активизация личности учащихся с целью формирования познавательного интереса в системе личностно-ориентированного обуче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ой теме соответствуют темы самообразования учителей методического объединения.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Никола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заимодействие учителя и ученика в развитии вычислительных навыков на уроках математик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ладими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остоятельная работа учащихся как путь формирования саморазвивающейся личност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ол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лентин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ворческих способностей учащихся через организацию самостоятельной работ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ьзенб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икто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ы мотивации и стимулирования навыков на уроках математики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беседование по темам самообразования показало, что учителя не только изучают теоретический материал, но также разрабатывают и практический материал. Это наборы карточек для проведения самостоятельных работ по темам, тематические тесты, тесты для проведения итоговых работ, а также математические тренажёры для развития вычислительных навыков, навыков работы с формулами и тренажёры для закрепления прави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, например, Смыкова Г.В. сделала наборы карточек для проведения самостоятельных работ по геометрии в 8 классе по тем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признаки параллелограмм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параллелограмм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ограмм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линия трапец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а Пифаго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ональные отрезки в прямоугольном треугольник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одобия треугольник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линия треугольни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санный уго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олова Н.В. разработала математические тренажёры «Действия 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чными дробями», «Решение уравнений», «Площадь и объём» и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поддержания и развития познавательного интереса на уроках и внеклассных мероприятиях педагоги МО проводят уроки в игровой форме. Например, Смыкова Г.В. провела урок-судебное разбирательство по теме «Теорема Пифагора», Эльзенбах Г.В. провела игровой урок в 5 классе «Крестики-ноли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4.Короткову О.В., руководителя МО учителей русского яз. и литературы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(далее скопирована информация об итогах собеседования по темам самообразования за январь 2008г. – Коротковой О.В.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1. Одобрить работу руководителей МО по организации работы педагогического коллектива по методической теме школ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2. Продумать и внести предложения по методической теме школы на последующие год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рок – июнь 2008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е: руководители М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СЛУША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Казанцеву Л.В., зам. директора по УВ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плане работы школы есть раздел «Организация подготовки учащихся к ЕГЭ в 2007-2008 уч.г.», в котором предусмотрена вся необходимая организационно-методическая работа, работа с нормативными документами, работа с учащимися 11 классов, их родителями, работа с педколлективо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а данный момент все этапы работы выполнены. Прошли пробные ЕГЭ по русскому языку и математике, которые наши учащиеся сдавали в МОУ «СОШ № 126». Экзамены подтвердили методическую, организационную и психологическую готовность учащихся к сдаче ЕГЭ. Замечаний по поведению, явке, заполнению бланков не было. Результаты сдачи ЕГЭ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атематика:   «4» - 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«3» - 2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«2» -14 (от 3 до 6 верных ответ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сский язык: «4» -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«3» 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«2» 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едует усилить индивидуальную работу с учащимися, сдавшими пробные ЕГЭ на «2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Исмайлову О.Д., зам. директора по АХ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 целью выполнения санитарно-гигиенических требований при проведении пробных ЕГЭ в помещении нашей школы все кабинеты были тщательно подготовлены, освещение проверено, фрамуги – в рабочем состоянии для проветривания. Эваковыходы свободны, пожарный инвентарь имеется. Замечаний при проведении ЕГЭ не был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1. Признать выполнение плана работы по реализации подготовки учащихся к ЕГЭ удовлетворительны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2. Усилить индивидуальную работу с учащимися 11 классов с целью повышения результатов сдачи ЕГЭ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– июнь 2008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– Казанцева Л.В., зам.директора по УВ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rPr/>
      </w:pPr>
      <w:r>
        <w:rPr>
          <w:color w:val="000000"/>
          <w:spacing w:val="-12"/>
          <w:sz w:val="28"/>
          <w:szCs w:val="28"/>
        </w:rPr>
        <w:t>Председатель                                                                                          В.И.Филип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rPr/>
      </w:pPr>
      <w:r>
        <w:rPr>
          <w:color w:val="000000"/>
          <w:spacing w:val="-12"/>
          <w:sz w:val="28"/>
          <w:szCs w:val="28"/>
        </w:rPr>
        <w:t>Секретарь                                                                                                 Л.В.Казанцева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>
      <w:color w:val="000000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40:00Z</dcterms:created>
  <dc:creator>Comp</dc:creator>
  <dc:description/>
  <cp:keywords/>
  <dc:language>en-US</dc:language>
  <cp:lastModifiedBy>Comp</cp:lastModifiedBy>
  <cp:lastPrinted>2008-10-21T13:41:00Z</cp:lastPrinted>
  <dcterms:modified xsi:type="dcterms:W3CDTF">2008-10-21T07:04:00Z</dcterms:modified>
  <cp:revision>11</cp:revision>
  <dc:subject/>
  <dc:title/>
</cp:coreProperties>
</file>