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>Права человека: вопросы и ответы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8813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ая декларация о правах человека была принята Организацией Объединенных Наций первой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гда была принята Всеобщая декларация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де была принята Всеобщая декларация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то внес основной вклад в разработку Всеобщей декларации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колько статей содержит Всеобщая декларация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ожете ли Вы назвать некоторые из прав, отстаиваемых Всеобщей декларацией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ое событие в области прав человека отмечается в 1998 году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го касается Всеобщая декларация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ой лозунг принят для пятидесятой годовщины Всеобщей декларации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гда отмечается День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чему День прав человека отмечается каждый год 10 декабря?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гда был Международный год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то такое Международный билль о правах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ожете ли Вы назвать некоторые комиссии Организации Объединенных Наций, специализирующиеся в области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колько стран являются членами Комиссии по правам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ой совет Организации Объединенных Наций избирает членов Комиссии по правам человека и на какой основе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де проводятся сессии Комиссии Организации Объединенных Наций по правам человека и какова их продолжительность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колько женщин являлись председателями ежегодных сессий Комиссии Организации Объединенных Наций по правам человека со дня первого заседания в 1947 году? Назовите их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ой главный комитет Генеральной Ассамблеи занимается большинством вопросов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 какой декларации Организации Объединенных Наций говорится, что задачами экономической деятельности должны быть не рост и прибыль, а повышение социального, экономического, политического и культурного благосостояния людей?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ое подразделение Организации Объединенных Наций отвечает за повседневное решение вопросов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гда было создано Управление Верховного комиссара по правам человека? Сколько верховных комиссаров было до настоящего момент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то был назначен в 1997 году Верховным комиссаром по правам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то был первым Верховным комиссаром по правам человека?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колько всемирных конференций по правам человека провела Организация Объединенных Наций? Когда и где были проведены эти конференции?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ие важные документы были приняты на Всемирной конференции по правам человека 1993 года, проведенной в Вене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де обычно проводятся заседания органов по правам человека? Проводятся ли заседания какого-либо из них в Центральных учреждениях Организации Объединенных Наций в Нью-Йорке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 чем различие между конвенцией и декларацией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 называется ряд конвенций, охватывающих гуманитарные вопросы в период войны?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ие органы по правам человека могут рассматривать индивидуальные жалобы о нарушениях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 соответствии с какой конвенцией или договором Организации Объединенных Наций по правам человека была впервые создана международная система наблюдения, а также разработана процедура индивидуальных жалоб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то такое «процедура 1503»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ово количество договорных органов по правам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ие шесть международных договоров по правам человека находятся под наблюдением договорных органов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ие механизмы были разработаны Организацией Объединенных Наций для наблюдения за нарушениями прав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то такие специальные докладчики и чем они занимаются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огут ли жертвы злоупотреблений в области прав человека непосредственно обратиться в Управление Верховного комиссара по правам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ой последний договор по правам человека был принят Генеральной Ассамблеей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ой договор по правам человека Организации Объединенных Наций ратифицирован наибольшим числом стран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колько стран ратифицировало Конвенцию о правах ребен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ая страна первой предложила идею международного договора о правах ребен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 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985 год был объявлен Международным годом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ая декларация была принята Организацией Объединенных Наций в 1965 году в целях защиты прав молодежи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то означает КЛДЖ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гда Генеральная Ассамблея приняла Конвенцию о ликвидации всех форм дискриминации в отношении женщин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ой договор Организации Объединенных Наций касается геноцид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ие семь событий знаменуют усилия Организации Объединенных Наций по борьбе с расовой дискриминацией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ая конвенция Организации Объединенных Наций касается прав беженцев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ие усилия предприняла Организация Объединенных Наций в отношении лиц без гражданств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995 год был объявлен Международным годом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ая международная декларация направлена на предотвращение религиозной нетерпимости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ая группа Организации Объединенных Наций рассматривает изменения, касающиеся содействия и защиты прав коренных народов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ие десятилетия Организации Объединенных Наций в области прав человека были провозглашены на период 1995–2004 годов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то такое апартеид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гда был искоренен апартеид в Южной Африке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ое десятилетие Организации Объединенных Наций в области прав человека проводится в течение периода 1993–2003 годов?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рганизация Объединенных Наций учредила два специальных международных уголовных суда для расследования военных преступлений, совершенных в конкретных странах. Какие это страны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58. 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 каких десяти точках были созданы отделения на местах Организации Объединенных Наций по правам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ова роль отделений на местах по правам человека?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un.org/russian/topics/humanrts/hrquest.htm" \l "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чему Всеобщая декларация прав человека важна для Вас? 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8871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0" w:name="1."/>
            <w:bookmarkEnd w:id="0"/>
            <w:r>
              <w:rPr/>
              <w:t>1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общая декларация прав человека — исторический документ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1" w:name="2."/>
            <w:bookmarkEnd w:id="1"/>
            <w:r>
              <w:rPr/>
              <w:t>2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декабря 1948 года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2" w:name="3"/>
            <w:bookmarkEnd w:id="2"/>
            <w:r>
              <w:rPr/>
              <w:t>3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дворце Шайо в Париже, Франция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3" w:name="4"/>
            <w:bookmarkEnd w:id="3"/>
            <w:r>
              <w:rPr/>
              <w:t>4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Элеонора Рузвельт (Соединенные Штаты Америки), Рене Кассен (Франция), Шарль Малик (Ливан), Пэн Чунь Чан (Китай), Хернан Санта Крус (Чили), Александр Богомолов и Алексей Павлов (Советский Союз), лорд Дьюкстон/Джеффри Вильсон (Соединенное Королевство), Вильям Ходжсон (Австралия) и Джон Хамфри (Канада)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4" w:name="5"/>
            <w:bookmarkEnd w:id="4"/>
            <w:r>
              <w:rPr/>
              <w:t>5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5" w:name="6"/>
            <w:bookmarkEnd w:id="5"/>
            <w:r>
              <w:rPr/>
              <w:t>6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Право на жизнь, свободу и личную неприкосновенность; образование, свободу мысли, совести и религии; свободу убеждений и их свободное выражение; работу; право искать убежище от преследования в других странах и пользоваться этим убежищем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6" w:name="7"/>
            <w:bookmarkEnd w:id="6"/>
            <w:r>
              <w:rPr/>
              <w:t>7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ятидесятая годовщина Всеобщей декларации прав человека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7" w:name="8"/>
            <w:bookmarkEnd w:id="7"/>
            <w:r>
              <w:rPr/>
              <w:t>8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Касается каждого человека, без какого бы то ни было различия, как то в отношении пола, расы, религии или социального происхождения.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8" w:name="9"/>
            <w:bookmarkEnd w:id="8"/>
            <w:r>
              <w:rPr/>
              <w:t>9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Все права человека для всех»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9" w:name="10"/>
            <w:bookmarkEnd w:id="9"/>
            <w:r>
              <w:rPr/>
              <w:t>10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ждый год 10 декабря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10" w:name="11"/>
            <w:bookmarkEnd w:id="10"/>
            <w:r>
              <w:rPr/>
              <w:t>11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ознаменование дня принятия Всеобщей декларации прав человека.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11" w:name="12"/>
            <w:bookmarkEnd w:id="11"/>
            <w:r>
              <w:rPr/>
              <w:t>12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 год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12" w:name="13"/>
            <w:bookmarkEnd w:id="12"/>
            <w:r>
              <w:rPr/>
              <w:t>13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Всеобщая декларация прав человека</w:t>
              </w:r>
            </w:hyperlink>
            <w:r>
              <w:rPr/>
              <w:t xml:space="preserve">, а также </w:t>
            </w:r>
            <w:hyperlink r:id="rId3">
              <w:r>
                <w:rPr>
                  <w:rStyle w:val="InternetLink"/>
                </w:rPr>
                <w:t>Международный пакт о гражданских и политических правах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Международный пакт об экономических, социальных и культурных правах</w:t>
              </w:r>
            </w:hyperlink>
            <w:r>
              <w:rPr/>
              <w:t>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13" w:name="14"/>
            <w:bookmarkEnd w:id="13"/>
            <w:r>
              <w:rPr/>
              <w:t>14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Комиссия по правам человека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Комиссия по положению женщин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Подкомиссия по предупреждению дискриминации и защите меньшинств</w:t>
              </w:r>
            </w:hyperlink>
            <w:r>
              <w:rPr/>
              <w:t>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14" w:name="15"/>
            <w:bookmarkEnd w:id="14"/>
            <w:r>
              <w:rPr/>
              <w:t>15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ятьдесят три страны, представляющие все регионы мира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15" w:name="16"/>
            <w:bookmarkEnd w:id="15"/>
            <w:r>
              <w:rPr/>
              <w:t>16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Экономический и Социальный Совет</w:t>
              </w:r>
            </w:hyperlink>
            <w:r>
              <w:rPr/>
              <w:t>, в соответствии с региональным географическим распределением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16" w:name="17"/>
            <w:bookmarkEnd w:id="16"/>
            <w:r>
              <w:rPr/>
              <w:t>17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годно в течение шести недель в Женеве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17" w:name="18"/>
            <w:bookmarkEnd w:id="17"/>
            <w:r>
              <w:rPr/>
              <w:t>18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Три. Элеонора Рузвельт (США), принцесса Ашраф Пехлеви (Иран) и Пурификасьон Кизумбинг (Филиппины)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18" w:name="19"/>
            <w:bookmarkEnd w:id="18"/>
            <w:r>
              <w:rPr/>
              <w:t>19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тий комитет (социальные, гуманитарные и культурные вопросы)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19" w:name="20"/>
            <w:bookmarkEnd w:id="19"/>
            <w:r>
              <w:rPr/>
              <w:t>20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Декларация о праве на развитие, принятая Генеральной Ассамблеей Организации Объединенных Наций в 1986 году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20" w:name="21"/>
            <w:bookmarkEnd w:id="20"/>
            <w:r>
              <w:rPr/>
              <w:t>21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Управление Верховного комиссара по правам человека</w:t>
              </w:r>
            </w:hyperlink>
            <w:r>
              <w:rPr/>
              <w:t xml:space="preserve"> в Женеве, ранее известное как Центр по правам человека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21" w:name="22"/>
            <w:bookmarkEnd w:id="21"/>
            <w:r>
              <w:rPr/>
              <w:t>22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1993 году. Два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22" w:name="23"/>
            <w:bookmarkEnd w:id="22"/>
            <w:r>
              <w:rPr/>
              <w:t>23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-жа Мэри Робинсон (бывший президент Ирландии)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23" w:name="24"/>
            <w:bookmarkEnd w:id="23"/>
            <w:r>
              <w:rPr/>
              <w:t>24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Г-н Хосе Айяла Лассо (Эквадор), с апреля 1994 года по март 1997 года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24" w:name="25"/>
            <w:bookmarkEnd w:id="24"/>
            <w:r>
              <w:rPr/>
              <w:t>25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Два. Одна в Тегеране (Иран), 22 апреля–13 мая 1968 года, а другая в Вене (Австрия), 14–25 июня 1993 года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25" w:name="26"/>
            <w:bookmarkEnd w:id="25"/>
            <w:r>
              <w:rPr/>
              <w:t>26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Венская декларация и Программа действий</w:t>
              </w:r>
            </w:hyperlink>
            <w:r>
              <w:rPr/>
              <w:t>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26" w:name="27"/>
            <w:bookmarkEnd w:id="26"/>
            <w:r>
              <w:rPr/>
              <w:t>27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 xml:space="preserve">В Женеве. Да, </w:t>
            </w:r>
            <w:hyperlink r:id="rId11">
              <w:r>
                <w:rPr>
                  <w:rStyle w:val="InternetLink"/>
                </w:rPr>
                <w:t>Комитет по правам человека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Рабочая группа по насильственным или недобровольным исчезновениям лиц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</w:rPr>
                <w:t>Комитет по ликвидации дискриминации в отношении женщин</w:t>
              </w:r>
            </w:hyperlink>
            <w:r>
              <w:rPr/>
              <w:t>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27" w:name="28"/>
            <w:bookmarkEnd w:id="27"/>
            <w:r>
              <w:rPr/>
              <w:t>28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Конвенция является юридически обязывающим договором, вступающим в силу после ее ратификации определенным числом государств. Декларация не является юридически обязывающим документом, однако имеет моральный вес, поскольку принимается международным сообществом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28" w:name="29"/>
            <w:bookmarkEnd w:id="28"/>
            <w:r>
              <w:rPr/>
              <w:t>29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невские конвенции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29" w:name="30"/>
            <w:bookmarkEnd w:id="29"/>
            <w:r>
              <w:rPr/>
              <w:t>30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Комитет по правам человека</w:t>
              </w:r>
            </w:hyperlink>
            <w:r>
              <w:rPr/>
              <w:t xml:space="preserve">, который осуществляет контроль за соблюдением </w:t>
            </w:r>
            <w:hyperlink r:id="rId15">
              <w:r>
                <w:rPr>
                  <w:rStyle w:val="InternetLink"/>
                </w:rPr>
                <w:t>Международного пакта о гражданских и политических правах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Комитет по ликвидации расовой дискриминации</w:t>
              </w:r>
            </w:hyperlink>
            <w:r>
              <w:rPr/>
              <w:t xml:space="preserve"> и </w:t>
            </w:r>
            <w:hyperlink r:id="rId17">
              <w:r>
                <w:rPr>
                  <w:rStyle w:val="InternetLink"/>
                </w:rPr>
                <w:t>Комитет по пытка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30" w:name="31"/>
            <w:bookmarkEnd w:id="30"/>
            <w:r>
              <w:rPr/>
              <w:t>31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Международная конвенция о ликвидации всех форм расовой дискриминации</w:t>
              </w:r>
            </w:hyperlink>
            <w:r>
              <w:rPr/>
              <w:t>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31" w:name="32"/>
            <w:bookmarkEnd w:id="31"/>
            <w:r>
              <w:rPr/>
              <w:t>32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Процедура, позволяющая любому человеку или любой группе людей сообщать о нарушениях прав человека Организации Объединенных Наций даже тогда, когда данный случай не охватывается договором Организации Объединенных Наций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32" w:name="33"/>
            <w:bookmarkEnd w:id="32"/>
            <w:r>
              <w:rPr/>
              <w:t>33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Шесть договорных органов. Каждый договорной орган осуществляет контроль за выполнением странами конкретного договора в области прав человека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33" w:name="34"/>
            <w:bookmarkEnd w:id="33"/>
            <w:r>
              <w:rPr/>
              <w:t>34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Международный пакт о гражданских и политических правах</w:t>
              </w:r>
            </w:hyperlink>
            <w:r>
              <w:rPr/>
              <w:t xml:space="preserve">; </w:t>
            </w:r>
            <w:hyperlink r:id="rId20">
              <w:r>
                <w:rPr>
                  <w:rStyle w:val="InternetLink"/>
                </w:rPr>
                <w:t>Международный пакт об экономических, социальных и культурных правах</w:t>
              </w:r>
            </w:hyperlink>
            <w:r>
              <w:rPr/>
              <w:t xml:space="preserve">; </w:t>
            </w:r>
            <w:hyperlink r:id="rId21">
              <w:r>
                <w:rPr>
                  <w:rStyle w:val="InternetLink"/>
                </w:rPr>
                <w:t>Конвенция о правах ребенка</w:t>
              </w:r>
            </w:hyperlink>
            <w:r>
              <w:rPr/>
              <w:t xml:space="preserve">; Конвенция о ликвидации всех форм дискриминации в отношении женщин; </w:t>
            </w:r>
            <w:hyperlink r:id="rId22">
              <w:r>
                <w:rPr>
                  <w:rStyle w:val="InternetLink"/>
                </w:rPr>
                <w:t>Конвенция о ликвидации всех форм расовой дискриминации</w:t>
              </w:r>
            </w:hyperlink>
            <w:r>
              <w:rPr/>
              <w:t xml:space="preserve">; </w:t>
            </w:r>
            <w:hyperlink r:id="rId23">
              <w:r>
                <w:rPr>
                  <w:rStyle w:val="InternetLink"/>
                </w:rPr>
                <w:t>Конвенция против пыток и других жестоких, бесчеловечных и унижающих достоинство видов обращения и наказания</w:t>
              </w:r>
            </w:hyperlink>
            <w:r>
              <w:rPr/>
              <w:t>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34" w:name="35"/>
            <w:bookmarkEnd w:id="34"/>
            <w:r>
              <w:rPr/>
              <w:t>35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Общепринятые механизмы (договорные органы для контроля за выполнением своих обязательств государствами — участниками конвенций) и специальные механизмы (специальные докладчики, рабочие группы и специальные представители Генерального секретаря)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35" w:name="36"/>
            <w:bookmarkEnd w:id="35"/>
            <w:r>
              <w:rPr/>
              <w:t>36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Специальные докладчики</w:t>
              </w:r>
            </w:hyperlink>
            <w:r>
              <w:rPr/>
              <w:t xml:space="preserve"> являются экспертами, назначаемыми Комиссией по правам человека. Они изучают, осуществляют контроль и представляют публичные доклады о положении в области прав человека и выполнении государствами различных международных документов по правам человека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36" w:name="37"/>
            <w:bookmarkEnd w:id="36"/>
            <w:r>
              <w:rPr/>
              <w:t>37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Да, жертвы нарушений прав человека, их родственники и неправительственные организации могут использовать круглосуточную факсимильную «горячую линию» (41–22–9170092)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37" w:name="38"/>
            <w:bookmarkEnd w:id="37"/>
            <w:r>
              <w:rPr/>
              <w:t>38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Международная конвенция о защите прав всех трудящихся-мигрантов и членов их семей, принятая в 1990 году, но не вступившая в силу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38" w:name="39"/>
            <w:bookmarkEnd w:id="38"/>
            <w:r>
              <w:rPr/>
              <w:t>39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Конвенция о правах ребенка</w:t>
              </w:r>
            </w:hyperlink>
            <w:r>
              <w:rPr/>
              <w:t>, принятая Генеральной Ассамблеей Организации Объединенных Наций в 1989 году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39" w:name="40"/>
            <w:bookmarkEnd w:id="39"/>
            <w:r>
              <w:rPr/>
              <w:t>40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 по состоянию на сентябрь 1997 года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40" w:name="41"/>
            <w:bookmarkEnd w:id="40"/>
            <w:r>
              <w:rPr/>
              <w:t>41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ьша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41" w:name="42"/>
            <w:bookmarkEnd w:id="41"/>
            <w:r>
              <w:rPr/>
              <w:t>42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и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42" w:name="43"/>
            <w:bookmarkEnd w:id="42"/>
            <w:r>
              <w:rPr/>
              <w:t>43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Декларация о распространении среди молодежи идеалов мира, взаимного уважения и взаимопонимания между народами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43" w:name="44"/>
            <w:bookmarkEnd w:id="43"/>
            <w:r>
              <w:rPr/>
              <w:t>44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Комитет по ликвидации дискриминации в отношении женщин </w:t>
              </w:r>
            </w:hyperlink>
            <w:r>
              <w:rPr/>
              <w:t>— договорной орган, который осуществляет контроль за выполнением Конвенции о ликвидации всех форм дискриминации в отношении женщин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44" w:name="45"/>
            <w:bookmarkEnd w:id="44"/>
            <w:r>
              <w:rPr/>
              <w:t>45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1979 году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45" w:name="46"/>
            <w:bookmarkEnd w:id="45"/>
            <w:r>
              <w:rPr/>
              <w:t>46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Конвенция о предупреждении преступления геноцида</w:t>
              </w:r>
            </w:hyperlink>
            <w:r>
              <w:rPr/>
              <w:t xml:space="preserve"> и наказании за него, принятая Генеральной Ассамблеей Организации Объединенных Наций в 1948 году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46" w:name="47"/>
            <w:bookmarkEnd w:id="46"/>
            <w:r>
              <w:rPr/>
              <w:t>47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ая Ассамблея Организации Объединенных Наций приняла Декларацию (1963 год) и </w:t>
            </w:r>
            <w:hyperlink r:id="rId28">
              <w:r>
                <w:rPr>
                  <w:rStyle w:val="InternetLink"/>
                </w:rPr>
                <w:t>Международную конвенцию о ликвидации всех форм расовой дискриминаци</w:t>
              </w:r>
            </w:hyperlink>
            <w:r>
              <w:rPr/>
              <w:t>и (1965 год). Организация Объединенных Наций провела две всемирные конференции по борьбе против расизма и расовой дискриминации (1978 и 1983 год) и провозгласила первое, второе и третье десятилетие действий по борьбе против расизма и расовой дискриминации (1973–1983 годы, 1983–1993 годы и 1993–2003 годы)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47" w:name="48"/>
            <w:bookmarkEnd w:id="47"/>
            <w:r>
              <w:rPr/>
              <w:t>48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венция о статусе беженцев, подписанная в Женеве в 1951 году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48" w:name="49"/>
            <w:bookmarkEnd w:id="48"/>
            <w:r>
              <w:rPr/>
              <w:t>49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Генеральная Ассамблея Организации Объединенных Наций приняла </w:t>
            </w:r>
            <w:hyperlink r:id="rId29">
              <w:r>
                <w:rPr>
                  <w:rStyle w:val="InternetLink"/>
                </w:rPr>
                <w:t>Конвенцию о статусе апатридов</w:t>
              </w:r>
            </w:hyperlink>
            <w:r>
              <w:rPr/>
              <w:t xml:space="preserve"> (1954 год) и Конвенцию о сокращении безгражданства (1961 год).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49" w:name="50"/>
            <w:bookmarkEnd w:id="49"/>
            <w:r>
              <w:rPr/>
              <w:t>50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пимости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50" w:name="51"/>
            <w:bookmarkEnd w:id="50"/>
            <w:r>
              <w:rPr/>
              <w:t>51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Декларация о ликвидации всех форм нетерпимости и дискриминации, основанных на религии или убеждениях</w:t>
              </w:r>
            </w:hyperlink>
            <w:r>
              <w:rPr/>
              <w:t>, принятая Генеральной Ассамблеей в 1981 году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51" w:name="52"/>
            <w:bookmarkEnd w:id="51"/>
            <w:r>
              <w:rPr/>
              <w:t>52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Рабочая группа Организации Объединенных Наций по коренным народам, созданная в 1982 году, проводит ежегодные заседания в Женеве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52" w:name="53"/>
            <w:bookmarkEnd w:id="52"/>
            <w:r>
              <w:rPr/>
              <w:t>53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Международное десятилетие коренных народов мира и Десятилетие образования в области прав человека Организации Объединенных Наций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53" w:name="54"/>
            <w:bookmarkEnd w:id="53"/>
            <w:r>
              <w:rPr/>
              <w:t>54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ывшая система узаконенной расовой сегрегации в Южной Африке.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54" w:name="55"/>
            <w:bookmarkEnd w:id="54"/>
            <w:r>
              <w:rPr/>
              <w:t>55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1994 году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55" w:name="56"/>
            <w:bookmarkEnd w:id="55"/>
            <w:r>
              <w:rPr/>
              <w:t>56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Международное десятилетие действий по борьбе против расизма и расовой дискриминации.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bookmarkStart w:id="56" w:name="57"/>
            <w:bookmarkEnd w:id="56"/>
            <w:r>
              <w:rPr/>
              <w:t>57.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бывшей Югославии и Руанде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57" w:name="58"/>
            <w:bookmarkEnd w:id="57"/>
            <w:r>
              <w:rPr/>
              <w:t>58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Абхазия (Грузия), Бурунди, Камбоджа, Колумбия, Демократическая Республика Конго, сектор Газа, Малави, Монголия, Руанда и бывшая Югославия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58" w:name="59"/>
            <w:bookmarkEnd w:id="58"/>
            <w:r>
              <w:rPr/>
              <w:t>59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Оказание помощи в создании национальных институтов содействия и защиты прав человека и проведение информационных кампаний по правам человека, а также других мероприятий. 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bookmarkStart w:id="59" w:name="60"/>
            <w:bookmarkEnd w:id="59"/>
            <w:r>
              <w:rPr/>
              <w:t>60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/>
              <w:t>Поскольку она обеспечивает защиту ваших личных прав и содействует их уважению.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/declarat/declhr.htm" TargetMode="External"/><Relationship Id="rId3" Type="http://schemas.openxmlformats.org/officeDocument/2006/relationships/hyperlink" Target="http://www.un.org/russian/documen/convents/pactpol.htm" TargetMode="External"/><Relationship Id="rId4" Type="http://schemas.openxmlformats.org/officeDocument/2006/relationships/hyperlink" Target="http://www.un.org/russian/documen/convents/pactecon.htm" TargetMode="External"/><Relationship Id="rId5" Type="http://schemas.openxmlformats.org/officeDocument/2006/relationships/hyperlink" Target="http://www.unhchr.ch/html/menu2/2/chr.htm" TargetMode="External"/><Relationship Id="rId6" Type="http://schemas.openxmlformats.org/officeDocument/2006/relationships/hyperlink" Target="http://www.unhchr.ch/html/menu2/2/cswomen.htm" TargetMode="External"/><Relationship Id="rId7" Type="http://schemas.openxmlformats.org/officeDocument/2006/relationships/hyperlink" Target="http://www.unhchr.ch/html/menu2/2/sc.htm" TargetMode="External"/><Relationship Id="rId8" Type="http://schemas.openxmlformats.org/officeDocument/2006/relationships/hyperlink" Target="http://www.un.org/russian/ecosoc/index.html" TargetMode="External"/><Relationship Id="rId9" Type="http://schemas.openxmlformats.org/officeDocument/2006/relationships/hyperlink" Target="http://www.unhchr.ch/" TargetMode="External"/><Relationship Id="rId10" Type="http://schemas.openxmlformats.org/officeDocument/2006/relationships/hyperlink" Target="http://www.un.org/russian/documen/declarat/viendec.pdf" TargetMode="External"/><Relationship Id="rId11" Type="http://schemas.openxmlformats.org/officeDocument/2006/relationships/hyperlink" Target="http://www.unhchr.ch/html/menu2/6/hrc.htm" TargetMode="External"/><Relationship Id="rId12" Type="http://schemas.openxmlformats.org/officeDocument/2006/relationships/hyperlink" Target="http://www.unhchr.ch/html/menu2/7/b/mdiswg.htm" TargetMode="External"/><Relationship Id="rId13" Type="http://schemas.openxmlformats.org/officeDocument/2006/relationships/hyperlink" Target="http://www.unhchr.ch/html/menu2/6/cedw.htm" TargetMode="External"/><Relationship Id="rId14" Type="http://schemas.openxmlformats.org/officeDocument/2006/relationships/hyperlink" Target="http://www.unhchr.ch/html/menu2/6/hrc.htm" TargetMode="External"/><Relationship Id="rId15" Type="http://schemas.openxmlformats.org/officeDocument/2006/relationships/hyperlink" Target="http://www.un.org/russian/documen/convents/pactpol.htm" TargetMode="External"/><Relationship Id="rId16" Type="http://schemas.openxmlformats.org/officeDocument/2006/relationships/hyperlink" Target="http://www.unhchr.ch/html/menu2/6/cerd.htm" TargetMode="External"/><Relationship Id="rId17" Type="http://schemas.openxmlformats.org/officeDocument/2006/relationships/hyperlink" Target="http://www.unhchr.ch/html/menu2/6/cat/index.html" TargetMode="External"/><Relationship Id="rId18" Type="http://schemas.openxmlformats.org/officeDocument/2006/relationships/hyperlink" Target="http://www.un.org/russian/documen/convents/raceconv.htm" TargetMode="External"/><Relationship Id="rId19" Type="http://schemas.openxmlformats.org/officeDocument/2006/relationships/hyperlink" Target="http://www.un.org/russian/documen/convents/pactpol.htm" TargetMode="External"/><Relationship Id="rId20" Type="http://schemas.openxmlformats.org/officeDocument/2006/relationships/hyperlink" Target="http://www.un.org/russian/documen/convents/pactecon.htm" TargetMode="External"/><Relationship Id="rId21" Type="http://schemas.openxmlformats.org/officeDocument/2006/relationships/hyperlink" Target="http://www.un.org/russian/documen/convents/childcon.htm" TargetMode="External"/><Relationship Id="rId22" Type="http://schemas.openxmlformats.org/officeDocument/2006/relationships/hyperlink" Target="http://www.un.org/russian/documen/convents/raceconv.htm" TargetMode="External"/><Relationship Id="rId23" Type="http://schemas.openxmlformats.org/officeDocument/2006/relationships/hyperlink" Target="http://www.un.org/russian/documen/convents/torture.htm" TargetMode="External"/><Relationship Id="rId24" Type="http://schemas.openxmlformats.org/officeDocument/2006/relationships/hyperlink" Target="http://www.un.org/russian/topics/humanrts/annivers/hraction.htm" TargetMode="External"/><Relationship Id="rId25" Type="http://schemas.openxmlformats.org/officeDocument/2006/relationships/hyperlink" Target="http://www.un.org/russian/documen/convents/childcon.htm" TargetMode="External"/><Relationship Id="rId26" Type="http://schemas.openxmlformats.org/officeDocument/2006/relationships/hyperlink" Target="http://www.unhchr.ch/html/menu2/6/cedw.htm" TargetMode="External"/><Relationship Id="rId27" Type="http://schemas.openxmlformats.org/officeDocument/2006/relationships/hyperlink" Target="http://www.un.org/russian/documen/convents/genocide.htm" TargetMode="External"/><Relationship Id="rId28" Type="http://schemas.openxmlformats.org/officeDocument/2006/relationships/hyperlink" Target="http://www.un.org/russian/documen/convents/raceconv.htm" TargetMode="External"/><Relationship Id="rId29" Type="http://schemas.openxmlformats.org/officeDocument/2006/relationships/hyperlink" Target="http://www.un.org/russian/documen/convents/apatride.htm" TargetMode="External"/><Relationship Id="rId30" Type="http://schemas.openxmlformats.org/officeDocument/2006/relationships/hyperlink" Target="http://www.un.org/russian/documen/declarat/relintol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9:00Z</dcterms:created>
  <dc:creator>Людмила</dc:creator>
  <dc:description/>
  <cp:keywords/>
  <dc:language>en-US</dc:language>
  <cp:lastModifiedBy>Людмила</cp:lastModifiedBy>
  <dcterms:modified xsi:type="dcterms:W3CDTF">2009-03-05T06:59:00Z</dcterms:modified>
  <cp:revision>1</cp:revision>
  <dc:subject/>
  <dc:title>Права человека: вопросы и ответы</dc:title>
</cp:coreProperties>
</file>